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2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января 2025 года                                                  </w:t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АНО «*» Тангатарова Данибека Калсыновича, * года рождения, уроженца с. * * района Дагестанской АССР, проживающего по адресу: пр-кт *, д. *, общ. *, г. Сургут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нгатаров Д.К., являясь директором АНО «*», расположенного по адресу: ул. *,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4 ст. 289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3.2024 года в налоговый орган по месту налогового учета налоговую декларацию по налогу на прибыль организации за 12 месяцев 2023 года (фактически налоговая декларация </w:t>
      </w:r>
      <w:r>
        <w:rPr>
          <w:color w:val="000000"/>
          <w:spacing w:val="5"/>
          <w:sz w:val="28"/>
          <w:szCs w:val="28"/>
        </w:rPr>
        <w:t>представлена 02.04.2024 года</w:t>
      </w:r>
      <w:r>
        <w:rPr>
          <w:sz w:val="28"/>
          <w:szCs w:val="28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гатаров Д.К., извещенный о времени и месте судебного заседания, не явился. Тангатаров Д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Тангатарова Д.К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АНО «*» Тангатарова Д.К. в совершении административного правонарушения, предусмотренного ст. 15.5 КоАП РФ подтверждается: протоколом об административном правонарушении от 29.10.2024 г., в котором указаны обстоятельства совершенного правонарушения; квитанцией о приеме декларации в электронной форме от 02.04.2024 г.; выпиской из ЕГРЮЛ от 22.10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АНО «*» Тангатарова Д.К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АНО «*» Тангатарова Данибека Калсын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